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5333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737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737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235" cy="7122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235" cy="712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5870" cy="72015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5870" cy="720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965" cy="7318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965" cy="731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3330" cy="26035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3330" cy="260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53330" cy="7378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737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235" cy="71221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235" cy="712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5870" cy="72015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5870" cy="720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965" cy="73183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965" cy="731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3330" cy="260350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3330" cy="260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708" w:right="5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26:00Z</dcterms:created>
  <dc:creator>zal322</dc:creator>
  <dc:description/>
  <dc:language>en-US</dc:language>
  <cp:lastModifiedBy>Valya</cp:lastModifiedBy>
  <dcterms:modified xsi:type="dcterms:W3CDTF">2016-08-04T12:10:00Z</dcterms:modified>
  <cp:revision>4</cp:revision>
  <dc:subject/>
  <dc:title/>
</cp:coreProperties>
</file>